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SZTORYS OFERTOWY                                                       </w:t>
      </w:r>
      <w:r>
        <w:rPr>
          <w:b/>
          <w:sz w:val="32"/>
          <w:szCs w:val="32"/>
        </w:rPr>
        <w:t xml:space="preserve">                                                                                                  </w:t>
      </w:r>
      <w:r>
        <w:rPr>
          <w:b/>
        </w:rPr>
        <w:t>Wykonanie oświetlenia ulicznego w miejscowości Klwatka (STACJA- KLWATKA 2) Gmina Gózd</w:t>
      </w:r>
    </w:p>
    <w:p>
      <w:pPr>
        <w:pStyle w:val="Normal"/>
        <w:rPr/>
      </w:pPr>
      <w:r>
        <w:rPr/>
        <w:t xml:space="preserve">                                           </w:t>
      </w:r>
    </w:p>
    <w:tbl>
      <w:tblPr>
        <w:tblW w:w="99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"/>
        <w:gridCol w:w="1235"/>
        <w:gridCol w:w="4100"/>
        <w:gridCol w:w="1091"/>
        <w:gridCol w:w="1014"/>
        <w:gridCol w:w="997"/>
        <w:gridCol w:w="1015"/>
        <w:gridCol w:w="10"/>
      </w:tblGrid>
      <w:tr>
        <w:trPr>
          <w:trHeight w:val="585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a wy</w:t>
              <w:softHyphen/>
              <w:t>ceny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pis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edn. miar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lość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ena z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zł</w:t>
            </w:r>
          </w:p>
        </w:tc>
      </w:tr>
      <w:tr>
        <w:trPr>
          <w:trHeight w:val="211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projektu wraz z uzyskaniem niezbędnych uzgodnień aż do uzyskania pozwolenia na budowę.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i mechaniczne stawianie słupów pojedyn</w:t>
              <w:softHyphen/>
              <w:t>czych żurawiem samochodowym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taż i mechaniczne stawianie słupów wirowanych E 10,5/10 żurawiem samochodowym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słupie wysięgników z podnośnika samochodowego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na zamontowanym wysięgniku opraw LED 70W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bezpie</w:t>
              <w:softHyphen/>
              <w:t>czników napowietrznych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z kosza podnośnika samochodowego odgro</w:t>
              <w:softHyphen/>
              <w:t>mników dla linii niskiego napięc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uziomu powierzchniowego w wykopie       o głęb. do 0.6 m w gruncie kat.lll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ja  skrzynki SON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zt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ż przewodów izolowanych linii napowietrznej nn typu AsXSn lub podobnych        o przekroju do 2x25 mm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danie linii napowietrznej nn o ilości żył 2             i rezystancji kabli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uziemienia ochronnego lub robocze</w:t>
              <w:softHyphen/>
              <w:t>g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rwszy pomiar skuteczności zerowania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miar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konanie inwentaryzacji geodezyjnej                   i dokumentacji powykonawczej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pl.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atek VAT    23%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88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gółem wartość kosztorysowa robót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44:00Z</dcterms:created>
  <dc:creator>aaa</dc:creator>
  <dc:description/>
  <cp:keywords/>
  <dc:language>en-US</dc:language>
  <cp:lastModifiedBy>Jacek</cp:lastModifiedBy>
  <cp:lastPrinted>2016-04-27T12:35:00Z</cp:lastPrinted>
  <dcterms:modified xsi:type="dcterms:W3CDTF">2016-04-27T10:35:00Z</dcterms:modified>
  <cp:revision>4</cp:revision>
  <dc:subject/>
  <dc:title>Lp</dc:title>
</cp:coreProperties>
</file>